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, _____ de____________________ de 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ad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r. 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TPS _______________ - série ______________ – UF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.: "Aviso Prévio"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rvimo-nos da presente para comunicar a V. Sa. que a partir do dia ___/___/_____, os seus serviços não mais serão utilizados por esta empresa, servindo esta de Aviso Prévio de 30 dias como determina a legislação trabalhista vigente, a ser cumprido na forma da letra __ do quadro abaixo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icitamos o seu comparecimento em nosso escritório no dia ___/___/_____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, as __ hs, munido de sua CTPS, a fim de receber os seus direitos conforme preceitua a legislação em vigo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enciosament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resa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ente: ___/____/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sinatura do empregad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sinatura do responsável pelo meno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S DE CUMPRIME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trabalhar durante 30 dias, com redução conforme opção abaix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desobrigado do cumprimento (Aviso Prévio Indenizado)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ÇÃO DE CUMPRIME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redução de 2 horas no início do trabalho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redução de 2 horas no final do trabalho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trabalho de 23 dias corridos e 7 últimos em descanso;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) descanso de 7 primeiros dias e trabalho de 23 d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26:00Z</dcterms:created>
  <dc:creator>Fabrício Domingues Pires</dc:creator>
  <dc:description/>
  <dc:language>en-US</dc:language>
  <cp:lastModifiedBy>LBM</cp:lastModifiedBy>
  <dcterms:modified xsi:type="dcterms:W3CDTF">2016-03-19T17:26:00Z</dcterms:modified>
  <cp:revision>2</cp:revision>
  <dc:subject/>
  <dc:title/>
</cp:coreProperties>
</file>