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mo(s) Sr 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la presente, venho respeitosamente, por motivos de ordem particular, solicitar o meu desligamento da empresa ___________________________________________ a ser realizado a partir desta data. </w:t>
      </w:r>
    </w:p>
    <w:p>
      <w:pPr>
        <w:pStyle w:val="Normal"/>
        <w:jc w:val="both"/>
        <w:rPr/>
      </w:pPr>
      <w:r>
        <w:rPr/>
        <w:t xml:space="preserve">Necessitando ainda, deixar o emprego imediatamente, peço a V(v) S(s), dispensarem-me do cumprimento do aviso prévio e autorizo a descontar o mesmo  que faz jus esta empresa de minhas verbas rescisó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cipadamente, agrad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, _______ de____________________ de 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6:00Z</dcterms:created>
  <dc:creator>Fabrício Domingues Pires</dc:creator>
  <dc:description/>
  <dc:language>en-US</dc:language>
  <cp:lastModifiedBy>Fabrício Domingues Pires</cp:lastModifiedBy>
  <dcterms:modified xsi:type="dcterms:W3CDTF">2013-07-02T13:28:00Z</dcterms:modified>
  <cp:revision>1</cp:revision>
  <dc:subject/>
  <dc:title/>
</cp:coreProperties>
</file>