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olor w:val="333399"/>
          <w:u w:val="single"/>
        </w:rPr>
      </w:pPr>
      <w:r>
        <w:rPr>
          <w:rFonts w:cs="Courier New" w:ascii="Verdana" w:hAnsi="Verdana"/>
          <w:b/>
          <w:color w:val="333399"/>
        </w:rPr>
        <w:t xml:space="preserve">Prazos para guardar documentos diversos </w:t>
      </w:r>
    </w:p>
    <w:p>
      <w:pPr>
        <w:pStyle w:val="Normal"/>
        <w:jc w:val="center"/>
        <w:rPr>
          <w:rFonts w:ascii="Verdana" w:hAnsi="Verdana" w:cs="Courier New"/>
          <w:b/>
          <w:b/>
          <w:color w:val="333399"/>
          <w:sz w:val="20"/>
          <w:szCs w:val="20"/>
          <w:u w:val="single"/>
        </w:rPr>
      </w:pPr>
      <w:r>
        <w:rPr>
          <w:rFonts w:cs="Courier New" w:ascii="Verdana" w:hAnsi="Verdana"/>
          <w:b/>
          <w:color w:val="333399"/>
          <w:sz w:val="20"/>
          <w:szCs w:val="20"/>
          <w:u w:val="single"/>
        </w:rPr>
      </w:r>
    </w:p>
    <w:tbl>
      <w:tblPr>
        <w:tblW w:w="8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1"/>
        <w:gridCol w:w="5262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umentos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azo obrigatório</w:t>
            </w:r>
          </w:p>
        </w:tc>
      </w:tr>
      <w:tr>
        <w:trPr>
          <w:trHeight w:val="93" w:hRule="atLeast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mposto de Renda, IPTU, IPVA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, contados a partir do primeiro dia útil do ano seguinte do pagament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as de água, luz, telefone e gás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lanos de Saúde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Planos de Saúde entende-se por aqueles em que o consumidor só pode escolher os médicos da rede credenciada pelo plan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gamento de Condomíni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É recomendável pedir periodicamente (a cada 12 meses) à administradora do condomínio uma declaração de que não existem débit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ensalidades Escolares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inanciamento / Prestação da Cas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O registro da escritura definitiva em cartório é a prova de plena e irrevogável quitação do imóvel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turas de Cartão de Crédit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, para se prevenir de eventuais lançamentos indevidos e/ou cobranças em duplicidade por parte das administradoras de cartão de crédit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otas de Serviço de profissionais liberais (encanador, advogado, médico particular etc.)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tos de Aluguel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3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tos de Seguro (incluindo Seguro Saúde)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1 ano</w:t>
            </w:r>
            <w:r>
              <w:rPr>
                <w:rFonts w:cs="Courier New" w:ascii="Verdana" w:hAnsi="Verdana"/>
                <w:sz w:val="20"/>
                <w:szCs w:val="20"/>
              </w:rPr>
              <w:t>, a partir do primeiro pagamento de cada mensalidade. Seguro Saúde entende-se por aquele em que o consumidor tem a opção de escolher livremente o seu médico, tendo direito a reembolso de parte do valor da consulta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sórci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é a quitação do débito total que ocorre com a entrega da carta de liberação da alienação fiduciária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ota Fiscal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ve ser guardada não somente pelo prazo da garantia, mas pelo prazo de vida útil do produto para que o consumidor se resguarde de qualquer vício oculto de fabricaçã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NSS autônom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é a aposentadoria, a fim de evitar qualquer tipo de dúvida quanto ao efetivo tempo de serviço e contribuiçã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erviços Bancários – comprovantes de depósit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ó após comprovar que o dinheiro está mesmo na conta.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 qualquer forma, caso o fornecedor alegue que uma conta antiga não tenha sido paga pelo consumidor e este não disponha mais de comprovante, apesar de tê-la pago, ainda assim o consumidor poderá pedir a inversão do ônus da prova, ou seja, o fornecedor terá que provar que a conta não foi paga. O consumidor que paga essas contas automaticamente pelo banco já tem a comprovação de pagament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Windows</dc:creator>
  <dc:description/>
  <cp:keywords/>
  <dc:language>en-US</dc:language>
  <cp:lastModifiedBy>LBM</cp:lastModifiedBy>
  <dcterms:modified xsi:type="dcterms:W3CDTF">2016-03-19T22:11:00Z</dcterms:modified>
  <cp:revision>4</cp:revision>
  <dc:subject/>
  <dc:title>Prazos para guardar documentos diversos (FONTE TJ de Mato Grosso):</dc:title>
</cp:coreProperties>
</file>